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629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>
          <w:b/>
          <w:b/>
          <w:color w:val="0070C0"/>
        </w:rPr>
      </w:pPr>
      <w:r>
        <w:rPr>
          <w:b/>
          <w:color w:val="0070C0"/>
        </w:rPr>
        <w:t>Согласовано:</w:t>
        <w:tab/>
        <w:t>Утверждаю:</w:t>
      </w:r>
    </w:p>
    <w:p>
      <w:pPr>
        <w:pStyle w:val="Normal"/>
        <w:rPr>
          <w:color w:val="0070C0"/>
        </w:rPr>
      </w:pPr>
      <w:r>
        <w:rPr>
          <w:color w:val="0070C0"/>
        </w:rPr>
        <w:t>Председатель                                                                          Директор МОУ «СОШ №23»</w:t>
      </w:r>
    </w:p>
    <w:p>
      <w:pPr>
        <w:pStyle w:val="Normal"/>
        <w:tabs>
          <w:tab w:val="clear" w:pos="708"/>
          <w:tab w:val="left" w:pos="5934" w:leader="none"/>
        </w:tabs>
        <w:rPr>
          <w:color w:val="0070C0"/>
        </w:rPr>
      </w:pPr>
      <w:r>
        <w:rPr>
          <w:color w:val="0070C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34" w:leader="none"/>
        </w:tabs>
        <w:rPr>
          <w:color w:val="0070C0"/>
        </w:rPr>
      </w:pPr>
      <w:r>
        <w:rPr>
          <w:color w:val="0070C0"/>
        </w:rPr>
        <w:t>МОУ «СОШ №23»                                                                 Приказ №21-0 от 04.04.2009 г.</w:t>
      </w:r>
    </w:p>
    <w:p>
      <w:pPr>
        <w:pStyle w:val="Normal"/>
        <w:rPr/>
      </w:pPr>
      <w:r>
        <w:rPr>
          <w:color w:val="0070C0"/>
        </w:rPr>
        <w:t xml:space="preserve">Александрова Н.В.                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  <w:t>04.04.2009 г.</w:t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ab/>
        <w:t xml:space="preserve">    </w:t>
      </w:r>
      <w:r>
        <w:rPr>
          <w:b/>
          <w:color w:val="0070C0"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 распределении стимулирующей части фонда оплаты труда работников Муниципального образовательного учреждения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Средняя общеобразовательная школа №23»</w:t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огласовано:</w:t>
      </w:r>
      <w:r>
        <w:rPr>
          <w:color w:val="0070C0"/>
          <w:sz w:val="44"/>
          <w:szCs w:val="44"/>
        </w:rPr>
        <w:t xml:space="preserve">                                             </w:t>
      </w:r>
      <w:r>
        <w:rPr>
          <w:color w:val="0070C0"/>
        </w:rPr>
        <w:t>Принят  на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Председатель                                                                                  Педагогическом   Совете </w:t>
      </w:r>
    </w:p>
    <w:p>
      <w:pPr>
        <w:pStyle w:val="Normal"/>
        <w:rPr/>
      </w:pPr>
      <w:r>
        <w:rPr>
          <w:color w:val="0070C0"/>
        </w:rPr>
        <w:t>Попечительского                                                                            № 6    от  27 марта  2009 г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Совета                                                                       </w:t>
      </w:r>
      <w:r>
        <w:rPr>
          <w:color w:val="0070C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 распределении стимулирующей части фонда оплаты труда работников Муниципального образовательного учреждения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Средняя общеобразовательная школа №23»</w:t>
      </w:r>
    </w:p>
    <w:p>
      <w:pPr>
        <w:pStyle w:val="Normal"/>
        <w:ind w:left="2820" w:firstLine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  <w:lang w:val="en-US"/>
        </w:rPr>
        <w:t>I</w:t>
      </w:r>
      <w:r>
        <w:rPr>
          <w:b/>
          <w:color w:val="0070C0"/>
          <w:sz w:val="32"/>
          <w:szCs w:val="32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о  распределении стимулирующей части фонда оплаты труда работников разработано в целях усиления материальной заинтересованности работников МОУ «СОШ №23» в повышении качества образовательного и воспитательного процесса, развития их творческой активности и инициативы.</w:t>
      </w:r>
    </w:p>
    <w:p>
      <w:pPr>
        <w:pStyle w:val="Heading1"/>
        <w:keepNext w:val="false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ложение разработано в соответствии с Положением об оплате труда работников муниципальных бюджетных учреждений, подведомственных управлению образования администрации города Чебоксары, утвержденным постановлением администрации города Чебоксары от 31.12.2008 № 337, и приказом Минобразования Чувашии от 31.12.2008 № 2051 «О порядке распределения стимулирующей части фонда оплаты труда работников образовательных учреждений и учреждений образования, подведомственных Министерству образования и молодежной политики Чувашской Республики», Порядок распределения стимул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фонда оплаты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 учреждений, подведомственных управлению образования администрации города Чебоксары, утвержденным приказом управления образования администрации  г. Чебоксары от 16.03.2009 №9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механизм формирования, и распределения стимулирующей части фонда оплаты труда работников МОУ «СОШ №2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нда оплаты труда от общего фонда оплаты труда работников учреждения с 1 января 2010 года составляет не менее 3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еделение стимулирующей части фонда оплаты труда работников МОУ «СОШ №23» осуществляется в соответствии с данным Положением, утвержденным приказом директора и согласованным с Попечительским советом школы и профсоюзной организацией школы.</w:t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Формирование стимулирующей части фонда оплаты труда</w:t>
      </w:r>
    </w:p>
    <w:p>
      <w:pPr>
        <w:pStyle w:val="Normal"/>
        <w:ind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мулирующая часть фонда оплаты труда работников учреждения (ФОТ</w:t>
      </w:r>
      <w:r>
        <w:rPr>
          <w:sz w:val="20"/>
          <w:szCs w:val="20"/>
        </w:rPr>
        <w:t>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0"/>
          <w:szCs w:val="20"/>
        </w:rPr>
        <w:t xml:space="preserve">ст </w:t>
      </w:r>
      <w:r>
        <w:rPr>
          <w:sz w:val="28"/>
          <w:szCs w:val="28"/>
        </w:rPr>
        <w:t>= ФОТ</w:t>
      </w:r>
      <w:r>
        <w:rPr>
          <w:sz w:val="20"/>
          <w:szCs w:val="20"/>
        </w:rPr>
        <w:t xml:space="preserve">оу </w:t>
      </w:r>
      <w:r>
        <w:rPr>
          <w:sz w:val="28"/>
          <w:szCs w:val="28"/>
        </w:rPr>
        <w:t>х Д</w:t>
      </w:r>
      <w:r>
        <w:rPr>
          <w:sz w:val="20"/>
          <w:szCs w:val="20"/>
        </w:rPr>
        <w:t>ст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0"/>
          <w:szCs w:val="20"/>
        </w:rPr>
        <w:t>оу</w:t>
      </w:r>
      <w:r>
        <w:rPr>
          <w:sz w:val="28"/>
          <w:szCs w:val="28"/>
        </w:rPr>
        <w:t xml:space="preserve"> – фонд оплаты труда работников учреждения на соответствующий бюджетный го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Д</w:t>
      </w:r>
      <w:r>
        <w:rPr>
          <w:sz w:val="20"/>
          <w:szCs w:val="20"/>
        </w:rPr>
        <w:t>ст</w:t>
      </w:r>
      <w:r>
        <w:rPr>
          <w:sz w:val="28"/>
          <w:szCs w:val="28"/>
        </w:rPr>
        <w:t xml:space="preserve"> – стимулирующая доля ФОТ</w:t>
      </w:r>
      <w:r>
        <w:rPr>
          <w:sz w:val="20"/>
          <w:szCs w:val="20"/>
        </w:rPr>
        <w:t>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тимулирующей части фонда оплаты труда работников МОУ «СОШ №23» определяется исходя из утвержденного фонда оплаты труда учреждения на соответствующий год, сформированного из бюджетных средств и средств, поступающих от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Распределение стимулирующей части фонда оплаты труда</w:t>
      </w:r>
    </w:p>
    <w:p>
      <w:pPr>
        <w:pStyle w:val="Normal"/>
        <w:ind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тимулирующей части фонда оплаты труда учреждения устанавливаются следующие стимулир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интенсивность и высокие результаты работы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выполняемых работ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ответственных работ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и надбавки от оклада (ставки)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агражденным государственными наградами, почетными званиями, нагрудными знаками  «Почетный работник общего образования Российской Федерации», значками «Отличник народного просвещения», «Отличник просвещения СССР», лицам, работающим в МОУ «СОШ №23», имеющим ученые степени: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доктор наук», «кандидат наук»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ученую степень доктора наук, ученую степень кандидата наук, нагрудные знаки выплачиваются при условии соответствия профилю деятельности, преподаваемого предмета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на установление указанных надбавок директору школы принимается управлением образования администрации города Чебоксары, другим работникам  – директором школы по согласованию с Попечительским советом школы и профсоюзной организацией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center"/>
        <w:rPr/>
      </w:pPr>
      <w:r>
        <w:rPr>
          <w:b/>
          <w:color w:val="0070C0"/>
          <w:sz w:val="28"/>
          <w:szCs w:val="28"/>
          <w:lang w:val="en-US"/>
        </w:rPr>
        <w:t>IV</w:t>
      </w:r>
      <w:r>
        <w:rPr>
          <w:b/>
          <w:color w:val="0070C0"/>
          <w:sz w:val="28"/>
          <w:szCs w:val="28"/>
        </w:rPr>
        <w:t>. Порядок установления размеров стимулирующих выплат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а за интенсивность и высокие результаты работы производится работникам учреждения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и напряженность работы, связанной со спецификой контингента и разнообразием развивающих програм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й режим рабо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ализации приоритетных национальных проектов, федеральных, республиканских и муниципальных програм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 проведение мероприятий, направленных на повышение авторитета и имиджа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а устанавливается приказом руководителя учреждения сроком не более одного года. Размер надбавки может устанавливаться как в абсолютном значении, так и в процентном отношении к должностному окладу. Максимальным размером выплата за интенсивность и высокие результаты труда не ограниче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бавка за качество выполняемых работ устанавливается по результатам оценки выполнения утвержденных показателей и критериев эффективности работы всех работ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оценки эффективности работы работников учреждения утверждается перечень показателей и критериев работы с указанием весового коэффициента каждого показателя и критерия в разрезе наименований должностей (приложение № 1).</w:t>
      </w:r>
      <w:r>
        <w:rPr>
          <w:sz w:val="28"/>
          <w:szCs w:val="28"/>
        </w:rPr>
        <w:t xml:space="preserve"> Оценка выполнения показателей осуществляется рабочей комиссией МОУ «СОШ №23», созданной для этих целей, с участием Попечительского совета школы и профсоюзной организации МОУ «СОШ №23», о</w:t>
      </w:r>
      <w:r>
        <w:rPr>
          <w:bCs/>
          <w:sz w:val="28"/>
          <w:szCs w:val="28"/>
        </w:rPr>
        <w:t xml:space="preserve">ценка эффективности работы осуществляется по </w:t>
      </w:r>
      <w:r>
        <w:rPr>
          <w:sz w:val="28"/>
          <w:szCs w:val="28"/>
        </w:rPr>
        <w:t>критериям определения качества профессиональной деятельности работников, утвержд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стимулирующих выплат по результатам работы работникам учреждения по каждому показателю устанавливается весовой коэффициент показателя в баллах в зависимости от значимости показателя. Определяется объем стимулирующей части фонда оплаты труда работников учреждения (в % от расходов на оплату труда по коду ЭКР 211 сметы доходов и расходов). На основе проведенной оценки профессиональной деятельности работников МОУ «СОШ №23», производится подсчет баллов два раза в год по всем показателям за предыдущий период (в сентябре - за период с января по август включительно; в январе – за период с сентября по декабрь включительно). После подсчета баллов составляется сводный оценочный лист, отражающий количество баллов, набранных каждым рабо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суммирования баллов, набранных каждым работником находится общая сумма баллов, используемая для определения денежного веса одного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нда оплаты труда, отводимый на выплату надбавок за качество работы (за вычетом надбавки руководителю, установленной приказом управления образования), делится на общую сумму баллов, набранную работниками учреждения. В результате получается денежный вес одного бал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лее, денежный вес одного балла умножается на сумму баллов, набранных работником, таким образом, получается размер выплат по результатам работы каждого работника на рассматриваемый пери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за качество выполняемых работ осуществляются по решению руководителя учреждения в пределах утвержденны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размера стимулирующей части фонда оплаты труда учреждения (увеличение или уменьшение) фонда оплаты труда производится корректировка денежного веса одного балла, и, соответственно, размера выплат, в соответствии с новым размером  стимулирующей части фонда оплаты труда учреждения. Корректировка денежного веса 1 балла производится с месяца, с которого изменился размер стимулирующей части фонда оплаты труда.</w:t>
      </w:r>
    </w:p>
    <w:p>
      <w:pPr>
        <w:pStyle w:val="Normal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  <w:lang w:val="en-US"/>
        </w:rPr>
        <w:t>V</w:t>
      </w:r>
      <w:r>
        <w:rPr>
          <w:b/>
          <w:bCs/>
          <w:color w:val="0070C0"/>
          <w:sz w:val="28"/>
          <w:szCs w:val="28"/>
        </w:rPr>
        <w:t xml:space="preserve">. </w:t>
      </w:r>
      <w:r>
        <w:rPr>
          <w:bCs/>
          <w:color w:val="0070C0"/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</w:rPr>
        <w:t>Премирование работников МОУ «СОШ №23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премий за выполнение особо важных и ответственных работ осуществляется по итогам выполнения особо важных и ответственных работ. Особо важными работами счит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объектов к учебному год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проведение международных, российских, республиканских, муниципальных мероприятий научно – методического, социокультурного и другого характера, а также смотров, конкурсов, фестивалей, выставок, научно – практических конференций, форумов, спартакиад, олимпиад, мастер-клас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премий осуществляется единовреме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мировании по итогам работы учитыв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высоких результатов в работе в соответствующем период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мер премии может определяться как в процентах к должностному окладу (ставке) по соответствующим квалификационным уровням ПКГ работника, так и в абсолютном размере. Размер премии по итогам работы не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ление ежемесячных надбавок работникам образовательных учреждений, имеющих государственные награды, почетные звания, нагрудные знаки осуществляется один раз в год к 1 сентября. Размер </w:t>
      </w:r>
      <w:r>
        <w:rPr>
          <w:sz w:val="28"/>
          <w:szCs w:val="28"/>
        </w:rPr>
        <w:t>надбавки составляет до 25 процентов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от должностного оклада. Лицам, имеющим ученые степени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а наук – до 30 процен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наук – до 20 проц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двух и более оснований для установления надбавки за государственные награды, почетные звания, нагрудные знаки выплата надбавки осуществляется по одному из осн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70C0"/>
          <w:sz w:val="28"/>
          <w:szCs w:val="28"/>
          <w:lang w:val="en-US"/>
        </w:rPr>
        <w:t>VI</w:t>
      </w:r>
      <w:r>
        <w:rPr>
          <w:b/>
          <w:color w:val="0070C0"/>
          <w:sz w:val="28"/>
          <w:szCs w:val="28"/>
        </w:rPr>
        <w:t xml:space="preserve">. </w:t>
      </w:r>
      <w:r>
        <w:rPr>
          <w:b/>
          <w:bCs/>
          <w:color w:val="0070C0"/>
          <w:sz w:val="28"/>
          <w:szCs w:val="28"/>
        </w:rPr>
        <w:t>Регламент участия Попечительского совета школы в распределении стимулирующих выплат</w:t>
      </w:r>
    </w:p>
    <w:p>
      <w:pPr>
        <w:pStyle w:val="Normal"/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ценку качества выполняемых работ на основе утвержденных показателей и критериев осуществляет рабочая комиссия, созданная приказом по учреждению. В состав рабочей группы включаются представители Попечительского совета школы. Для этого каждый работник МОУ «СОШ №23», в том числе и совместитель, представляет в рабочую комиссию аналитическую справку о работе по выполнению критериев и показателей за соответствующий период. Аналитическая справка представляется к 10 января и к 10 сентября. Аналитическая справка должна содержать текстовую часть (краткий анализ работы с приведением конкретных цифр, процентов; динамику и др.) и анализ выполнения утвержденных показателей и критери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гистрации входящих и исходящих документов рабочая комиссия </w:t>
      </w:r>
      <w:r>
        <w:rPr>
          <w:bCs/>
          <w:color w:val="0070C0"/>
          <w:sz w:val="28"/>
          <w:szCs w:val="28"/>
        </w:rPr>
        <w:t xml:space="preserve">оформляет </w:t>
      </w:r>
      <w:r>
        <w:rPr>
          <w:b/>
          <w:bCs/>
          <w:color w:val="0070C0"/>
          <w:sz w:val="28"/>
          <w:szCs w:val="28"/>
        </w:rPr>
        <w:t>журнал регистрации входящих и исходящих документов</w:t>
      </w:r>
      <w:r>
        <w:rPr>
          <w:bCs/>
          <w:color w:val="0070C0"/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ый пронумеровывается и прошнуровывается ответственным работником, на последней странице журнала производится надпись: «В данном журнале пронумеровано и прошнуровано (указывается количество) листов», которая заверяется подписью директора школы и печатью. Данный журнал находится на ответственном хранении у председателя рабоче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ценки оформляются оценочными листами утвержденной формы по каждому работнику (приложение № 2). По результатам оценочных листов составляется сводный оценочный лист (приложение № 3). Результаты оценки заносятся в протокол утверждения сводного оценочного листа (приложение № 4). Протокол составляется в одном экземпляре и подписывается председателем и членами рабочей группы. В случае запроса работника о выдаче оценочного листа, ему выдается копия оценочного листа, заверенная подписью директора школы и печат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комиссия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</w:t>
      </w:r>
      <w:r>
        <w:rPr>
          <w:bCs/>
          <w:color w:val="0070C0"/>
          <w:sz w:val="28"/>
          <w:szCs w:val="28"/>
        </w:rPr>
        <w:t>только факт нарушения установленных настоящим Положением норм, а также технические ошибки при работе с текстами, таблицами, цифровыми данными</w:t>
      </w:r>
      <w:r>
        <w:rPr>
          <w:b/>
          <w:bCs/>
          <w:sz w:val="28"/>
          <w:szCs w:val="28"/>
        </w:rPr>
        <w:t xml:space="preserve">. </w:t>
      </w:r>
      <w:r>
        <w:rPr>
          <w:bCs/>
          <w:color w:val="C00000"/>
          <w:sz w:val="28"/>
          <w:szCs w:val="28"/>
        </w:rPr>
        <w:t>Апелляции работников учреждения по другим основаниям комиссией не принимаются и не рассматрив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обязана осуществить проверку обоснованности заявления работника и дать ему ответ по результатам проверки в течение 5 дней после принятия заявления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ошиб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ротокола  директор школы издает приказ о выплате надбавок за качество работы работникам учреждения за соответствующей период и передает его с приложением протокола в бухгалтерию для начисления надбавок.</w:t>
      </w:r>
    </w:p>
    <w:p>
      <w:pPr>
        <w:pStyle w:val="Normal"/>
        <w:ind w:firstLine="708"/>
        <w:jc w:val="both"/>
        <w:rPr/>
      </w:pPr>
      <w:r>
        <w:rPr>
          <w:bCs/>
          <w:color w:val="0070C0"/>
          <w:sz w:val="28"/>
          <w:szCs w:val="28"/>
        </w:rPr>
        <w:t>По истечении 10 дней после заседания комиссии решение комиссии об утверждении оценочного листа вступает в силу.</w:t>
      </w:r>
    </w:p>
    <w:p>
      <w:pPr>
        <w:pStyle w:val="Normal"/>
        <w:ind w:firstLine="708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«СОШ №23»</w:t>
      </w:r>
    </w:p>
    <w:p>
      <w:pPr>
        <w:pStyle w:val="Normal"/>
        <w:tabs>
          <w:tab w:val="clear" w:pos="708"/>
          <w:tab w:val="left" w:pos="5950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исанова И.Н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Перечень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показателей и критериев для определения надбавок за качество выполняемых работ педагогическими и другими работниками из стимулирующей части фонда оплаты труда работников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                  </w:t>
      </w:r>
      <w:r>
        <w:rPr>
          <w:b/>
          <w:bCs/>
          <w:color w:val="0070C0"/>
          <w:sz w:val="28"/>
          <w:szCs w:val="28"/>
        </w:rPr>
        <w:t>МОУ «СОШ №23»</w:t>
      </w:r>
    </w:p>
    <w:p>
      <w:pPr>
        <w:pStyle w:val="Normal"/>
        <w:ind w:firstLine="504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: </w:t>
      </w:r>
      <w:r>
        <w:rPr>
          <w:b/>
          <w:sz w:val="28"/>
          <w:szCs w:val="28"/>
        </w:rPr>
        <w:t xml:space="preserve">заместитель директора по УВР, В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 Обеспечение качества и общедоступности образования в учреждении (всего-3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чащимися более высоких показателей успеваемости в сравнении с предыдущим периодом (общая успеваемость, качество успеваемости на «4» и «5» и др.) по курируемым заместителем предметам, направл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казатели успеваемости учащихся на уровне муниципального образования по результатам итоговой аттестации (по результатам ЕГЭ, итоговой аттестации выпускников 9 классов, других форм независимой оценки качества образов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внеурочной деятельности по курируемым заместителем направлениям, участие и наличие призовых мест в мероприятиях различн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ых олимпиа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практических конференциях, интеллектуальных, творчески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х состяз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обучающихся во внеурочное врем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зличных форм внеклассной и внешкольной работы, занятость учащихся различными формами внеуроч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учащихся занятиями в спортивных секциях, клубах и т.д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ество с учреждениями дополнительного образования детей по охвату учащихся различными формами внеурочной и досуговой деятельности, охват обучающихся дополнительным образ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каникулярного отдыха учащихся, совершенствование форм и содержания отдыха и оздоровления детей и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. Инновационная и методическая деятельность (всего-3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вовведений в ОУ, сопровождаемых заместителе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стителем предложен проект на нововведение, принятый на реализацию экспертно-аналитическим органом ОУ (или иным органом, выполняющим эту функц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ововведения переведены в режим функционирования в результате успешной апробации под руководством заместителя в истекшем учебном год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и результативность экспериментальных педагогических площадок разного уровня, сопровождаемых замест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ых заместителем директора методических рекомендаций, положений и других нормативных актов для внутренн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вторских публикаций заместителя директора в течение года по вопросам совершенствования управлен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й состав педагогических кадров, курируемых заместителе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едагогического творчеств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пользование педагогами современных педагогических технологий (в том числе ИКТ), позволяющих достигать качественных образовательных результа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астие педагогов в научно-исследовательской, опытно-экспериментальной работ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ля классных руководителей, использующих активные формы работы с классны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дагогами педагогических инициати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разработанных педагогами, курируемыми заместителем, учебно-методических пособий (рекомендаций), программ элективных курсов, курсов по выбору и т.д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готовка и проведение открытых  уроков (занятий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астие педагогов в научно-практических конференциях, профессиональных конкурсах различного уров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мастер-классов, выступления на педагогических конференциях, семинарах различного уров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личие у педагогов профессиональных публикаций (методические разработки, статьи в профессиональных периодических изданиях, сборниках и т.п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. Открытость образовательного учреждения (всего-1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их количество) общественных органов управления, работу которых курирует замест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ргана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классных коллективов, в которых действует орган ученического самоуправления; доля учащихся, участвующих в работе органов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тчетных (обзорных) публикаций заместителя о различных аспектах деятельности ОУ в периодической печати, в том числе на сайте ОУ и других орган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ддержки сайта ОУ заместителем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 Эффективность управленческой деятельности (всего-10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лизации плана учебно-воспитательной работы ОУ по курируемым направлениям (внутришкольный контроль и руководство, методическая работа, воспитательная работ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зультаты реализации программы мониторинга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илактической работы среди учащихся по предупреждению преступлений и право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учащихся, состоящих на учете в комиссии по делам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равонарушений и преступлений, совершенных учащимися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ая дисциплина (качественное ведение документации, своевременное предоставление материалов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, качества предоставляемых услуг по вопросам, курируемым замест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бал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: </w:t>
      </w:r>
      <w:r>
        <w:rPr>
          <w:b/>
          <w:sz w:val="28"/>
          <w:szCs w:val="28"/>
        </w:rPr>
        <w:t xml:space="preserve">заместитель директора по АХ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. Санитарно-гигиенические условия школы (всего-13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уборке помещений, благоустройству территории 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замечаний со стороны проверяющих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обоснованных жалоб со стороны участников образовательного процесса на санитарно-гигиеническое состояние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(или уменьшение количества) пунктов предписаний органов инспекции по вопросам санитарно-гигиенического состояния помещений, своевременное их устра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явок по устранению технических неполадок в 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жарная и антитеррористическая безопасность в учреждении (всего-14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У средствами противопожарной и антитеррористической защиты в соответствии с требованиями и обеспечение их рабочего состоя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действующей АП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личие автоматизированного звукового оповещения о чрезвычайно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ревожной кноп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течение года работы, направленной на повышение условий безопасности в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уменьшение количества) пунктов предписаний органами инспекции пожарной и электробезопасности, своевременное их уст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проверяющих органов на соблюдение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хранность хозяйственного имущества и инвентаря (всего-2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ключения хозяйственных договоров по обеспечению жизнедеятельности ОУ (отопление, электроснабжение, водоснабжени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составления проектно-сметной документации на проведение работ по текущему и капитальному ремонту, высокое качество подготовки и организации ремонт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учету и хранению товарно-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или уменьшение количества) пунктов предписаний ревизионных комиссий в части ответственности замест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нвентаризации товарно-материальных ценностей (недостача и излишки в ходе инвентаризации товарно-материальных ценностей не выявл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остановки на учет материальных ценностей, поступивших от физических, юридических лиц в качестве благотвор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ов уче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: </w:t>
      </w:r>
      <w:r>
        <w:rPr>
          <w:b/>
          <w:sz w:val="28"/>
          <w:szCs w:val="28"/>
        </w:rPr>
        <w:t xml:space="preserve">учитель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Динамика учебных достижений обучающихся (всего-7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казатели успеваемости учащихся на уровне школы (средний балл  по преподаваемому предмету (по классам) за учебн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 (ЕГЭ, итоговой аттестации выпускников 9 классов, других форм независимой оценки качества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езультаты внеурочной деятельности обучающихся по преподаваемым предмет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-3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занятий (неоплачиваемых) учителя с учащимися во внеурочное время: подготовка к олимпиадам, конкурсам, кружковые занятия, секции, консультации по предмету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внеурочных мероприятий: школьных олимпиад, конкурсов, досуговых и спортивных мероприятий, предметных недель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(количество), чьи творческие работы сопровождает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, количество призовых мест в олимпиадах муниципального, республиканского, российского уровней (</w:t>
            </w:r>
            <w:r>
              <w:rPr>
                <w:i/>
                <w:sz w:val="22"/>
                <w:szCs w:val="22"/>
              </w:rPr>
              <w:t>баллы за участие, за каждое призовое место в олимпиадах разного уровня суммируются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ых олимпиа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танционны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количество призовых мест в мероприятиях различн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практических конферен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ллектуальных, творчески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х состязаниях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тодическая и инновационная деятельность (всего-2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работе ШМО, Ассоциации педагогических работников города,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, позволяющих достигать качественных образователь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чителем учебно-методических материалов, позволяющих учащимся выбирать уровень освоения учеб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исследовательской, опытно-эксперимент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чителем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(рекомендаций), программ элективных курсов, курсов по выб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уроков (занят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 (методические разработки, статьи в профессиональных периодических изданиях, сборниках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методическое сопровождение педагогической практики студентов – выпускников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ных комиссий, предметных жюри на уровне города,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повышение квалификации за последние пять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учителя (всего-6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дающих ЕГЭ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класса, испытывающих эмоциональное благополучие во время учебных 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учителя в ОУ на основе отзывов учащихся, родителей, коллег по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: </w:t>
      </w:r>
      <w:r>
        <w:rPr>
          <w:b/>
          <w:sz w:val="28"/>
          <w:szCs w:val="28"/>
        </w:rPr>
        <w:t>старший вожаты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зультаты деятельности старшего вожатого (всего-19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У органа ученического самоуправления, детских организаций и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наличие призовых мест в конкурсах детских общественных организаций и дет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наличие призовых мест в творческих конкурсах, фестивалях, смотрах, акция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обучающихся во внеурочное врем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зличных форм внеклассной и внешкольной работы, занятость учащихся различными формами внеуроч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ество с учреждениями дополнительного образования детей по охвату учащихся различными формами внеурочной и досуговой деятельности, охват обучающихся дополнительным образ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одимых мероприятий во внеуро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инновационная деятельность (всего-19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ых программ и проектов по работе с детьми и подро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рограмм кружковых и факультатив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и рекоменд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 (участие в профессиональных конкурс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ных комиссий на уровне города и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: </w:t>
      </w:r>
      <w:r>
        <w:rPr>
          <w:b/>
          <w:sz w:val="28"/>
          <w:szCs w:val="28"/>
        </w:rPr>
        <w:t>педагог-психолог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еспечение психологического комфорта и безопасности личности обучающихся (всего-11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азвития познавательной и эмоционально-волевой сферы учащихся, включенных в коррекционно- развивающ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адаптации учащихся 1, 5 классов к услови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адаптации учащихся профильных классов к услови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рофессионального самоопределения учащихся 9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заимодействие со специалистами (всего-6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со специалистами ПМПК по сопровождению детей с ограниченными возможностями здоров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ольными образовательными учреждениями по вопросам преем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центром занятост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учреждениям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Инновационная и методическая деятельность (всего-2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программ в диагностике и коррекционно-развивающ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банка данных детей, охваченных различными формами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(рекомендаций), программ элективных курсов, курсов по выб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 и тренин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кабине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ных комиссий, предметных жюри на уровне города и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должности: </w:t>
      </w:r>
      <w:r>
        <w:rPr/>
        <w:t>социальный педагог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зультаты деятельности педагога (всего-17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опусков учебных занятий учащимися без уважительной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 учащихся девиан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девиантного поведения и детей из социально незащищенной категории семей организованными формами отдыха, в работе органов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учащихся девиантного поведения и детей из социально незащищенной категории семей горячим пита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отсутствие преступлени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решения вопросов и ситуаций по обращениям учащихся, педагогов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тодическая и инновационная деятельность (всего-15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(рекомендаций), программ элективных курсов, курсов по выб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 и тренин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кабине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ных комиссий, предметных жюри на уровне города и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со специалистами (всего-6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отрудничество 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охранительными орга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ами опеки и попеч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трами социальной помощи семье и дет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должности: </w:t>
      </w:r>
      <w:r>
        <w:rPr/>
        <w:t>учитель-логопед, учитель-дефектолог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зультаты коррекционно-развивающей деятельности (всего-11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логопедической помощ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ррекционно-развивающей помощи детям, получающим логопед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азвития устной и письменной речи учащихся классов компенсирующе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, направленных на консилиум и 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и методическая деятельность (всего-21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программ в коррекционно-развивающем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ррекционно-развивающ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дагогически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учебно-методических пособий и рекоменд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на педагогических конференциях, семинарах различного уровня, проведение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кабине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экспертных комиссий на уровне города и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со специалистами (всего-6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работа в консилиуме по сопровождению 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по вопросам преем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заимодействие с учреждениям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шняя оценка работы специалиста (всего-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должности: </w:t>
      </w:r>
      <w:r>
        <w:rPr/>
        <w:t>заведующий библиотекой, библиотекарь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я результативной работы библиотеки ОУ (всего-8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иблиотечного фон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ведение фонда учебной литературы (анализ обеспеченности учебника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ведение основного фонда библиотеки (методическая, художественная, отраслевая литература на печатных и электронных носителя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ведение фонда периодических из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ебниками учащихся из малообеспеченных семей; формирование общешкольного бланка-заказа на учебники для данной категор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библиографическ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банка данных о недостающей учебной литера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тематических стендов, папок, подбо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информационных справок и за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не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массовая работа с чита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книжных выста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бзорных бесед, литературных игр, викторин, читательских конферен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библиотеч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библиотечного фонда: беседы, различные мероприятия, рейды по проверке сохранности фонда учеб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деятельность, профессиональные достижения (всего-18 бал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практику работы школьной библиоте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недрение информационной программы АИБС «МАРК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» или других программ в деятельность библиоте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и поддержка базы данных школьной библиотеки, электронного каталога литер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айта библиотеки (или страницы на сайте О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езентации школьной библиоте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с примене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научно-практических конференциях, конкурсах ученических творческих проектов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ктивность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фессиональных конкур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мотрах-конкурсах библиотек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ессиональных инициати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разработанных методических рекоменд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, мастер-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онференциях, форумах, семинарах, педагогических чтениях различного уровня (выступления, организация обзоров литературы, выставо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убликаций в газетах, журналах, на Интернет-сайт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нешняя оценка работы специалиста (всего-4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специалис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е оформление и предоставление отчетной документации, аналитическ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семинарских занятий, совещ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ых отзывов в адрес специалиста со стороны родителей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hanging="0"/>
        <w:rPr/>
      </w:pPr>
      <w:r>
        <w:rPr>
          <w:b/>
          <w:sz w:val="28"/>
          <w:szCs w:val="28"/>
        </w:rPr>
        <w:t xml:space="preserve">Наименование должности: </w:t>
      </w:r>
      <w:r>
        <w:rPr/>
        <w:t>Подсобный рабочий, уборщик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показател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pacing w:val="3"/>
              </w:rPr>
              <w:t>Обес</w:t>
            </w:r>
            <w:r>
              <w:rPr>
                <w:b/>
                <w:color w:val="000000"/>
                <w:spacing w:val="2"/>
              </w:rPr>
              <w:t>печения   сани</w:t>
            </w:r>
            <w:r>
              <w:rPr>
                <w:b/>
                <w:color w:val="000000"/>
                <w:spacing w:val="7"/>
              </w:rPr>
              <w:t>тарного      со</w:t>
            </w:r>
            <w:r>
              <w:rPr>
                <w:b/>
                <w:color w:val="000000"/>
              </w:rPr>
              <w:t>стояния   поме</w:t>
            </w:r>
            <w:r>
              <w:rPr>
                <w:b/>
                <w:color w:val="000000"/>
                <w:spacing w:val="3"/>
              </w:rPr>
              <w:t>щений</w:t>
            </w:r>
            <w:r>
              <w:rPr>
                <w:b/>
              </w:rPr>
              <w:t xml:space="preserve"> (всего  - 10 баллов)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сутствие замечаний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анитарно-техническое     состоя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омещений и оборуд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7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боснованных жалоб со стороны участников образовательного процесса на уборщ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в благоустройстве территории ДО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сутствие замечани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облюдение   усл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ржания  инвент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 на наруш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  внутреннего трудового распорядка Д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й охраны тру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й противопожарной безопас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9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ставляется работником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ценки выполнения утвержденных показателей и критериев качества выполняем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ывается должность, фамилия, имя, отчество работник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надбавок из стимулирующей части фонда оплаты 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2520"/>
        <w:gridCol w:w="1080"/>
        <w:gridCol w:w="10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-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-н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-жде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-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оказател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оказател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оказателю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всем показа-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ценочный лист составлен в одном экземпля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 200   г.       _____________      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подпись)                     (Ф.И.О. работник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о»  «____» _____________ 200  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и подпись члена рабочей группы, ответственного за прием оценочных листов и аналитических отчетов от работников учреж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ставляется рабочей комисси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Й ОЦЕН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выполнения утвержденных показателей и критериев оценки качества выполняемых работ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указывается наименование учре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надбавок из стимулирующей части фонда оплаты труда               за _____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3"/>
        <w:gridCol w:w="1075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фамилия, имя, отчество работни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аллов по показателю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аллов по показателю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аллов по показателю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-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-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-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-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-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-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-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, Иванов Иван Иван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сводный оценочный лист составлен в одном экземпля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иссии</w:t>
      </w:r>
      <w:r>
        <w:rPr>
          <w:bCs/>
        </w:rPr>
        <w:t xml:space="preserve">                         </w:t>
      </w:r>
      <w:r>
        <w:rPr>
          <w:bCs/>
          <w:sz w:val="28"/>
          <w:szCs w:val="28"/>
        </w:rPr>
        <w:t xml:space="preserve">       _____________      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подпись)                    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комиссии  _____________      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подпись)                    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 200  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сводного оценочного листа оценки выполнения утвержденных показателей и критериев оценки качества выполняемых работ работников        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наименование  учре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поощрительных выплат из стимулирующей части фонда оплаты труда за ______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и, членами рабочей комиссии по оценке выполнения утвержденных показателей и критериев оценки качества выполняемых работ работников …………………………………………………………………...…….. на выплату поощрительных выплат из стимулирующей части фонда оплаты труда за период работы с _______________________ 200    г., осуществлена работа по оценке деятельности работников за период работы …………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сводный оценочный лист составлен в одном экземпля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иссии</w:t>
      </w:r>
      <w:r>
        <w:rPr>
          <w:bCs/>
        </w:rPr>
        <w:t xml:space="preserve">                         </w:t>
      </w:r>
      <w:r>
        <w:rPr>
          <w:bCs/>
          <w:sz w:val="28"/>
          <w:szCs w:val="28"/>
        </w:rPr>
        <w:t xml:space="preserve">       _____________      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подпись)                    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комиссии  _____________       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подпись)                               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 200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0:00Z</dcterms:created>
  <dc:creator>q</dc:creator>
  <dc:description/>
  <cp:keywords/>
  <dc:language>en-US</dc:language>
  <cp:lastModifiedBy>User</cp:lastModifiedBy>
  <cp:lastPrinted>2009-04-04T16:15:00Z</cp:lastPrinted>
  <dcterms:modified xsi:type="dcterms:W3CDTF">2009-06-03T10:12:00Z</dcterms:modified>
  <cp:revision>14</cp:revision>
  <dc:subject/>
  <dc:title>П О Р Я Д О К</dc:title>
</cp:coreProperties>
</file>