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Heading"/>
        <w:ind w:firstLine="708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23»</w:t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СОГЛАСОВАНО:                                                               УТВЕРЖДАЮ: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редседатель ПК                                                          Директор МОУ « СОШ № 23»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Александрова Н.В. _________                                    Крисанова И.Н.___________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Приказ №         от    </w:t>
      </w:r>
    </w:p>
    <w:p>
      <w:pPr>
        <w:pStyle w:val="Heading1"/>
        <w:tabs>
          <w:tab w:val="clear" w:pos="708"/>
          <w:tab w:val="left" w:pos="402" w:leader="none"/>
          <w:tab w:val="center" w:pos="4819" w:leader="none"/>
        </w:tabs>
        <w:jc w:val="left"/>
        <w:rPr>
          <w:sz w:val="24"/>
        </w:rPr>
      </w:pPr>
      <w:r>
        <w:rPr>
          <w:b w:val="false"/>
          <w:sz w:val="24"/>
        </w:rPr>
        <w:tab/>
        <w:t xml:space="preserve"> «___»________________2009г.                                      «___»_____________2009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ЛЖНОСТНАЯ  ИНСТРУКЦИЯ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заместителя директора </w:t>
        <w:br/>
        <w:t>по административно – хозяйствен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autoSpaceDE w:val="false"/>
        <w:rPr/>
      </w:pPr>
      <w:r>
        <w:rPr>
          <w:lang w:val="en-US"/>
        </w:rPr>
        <w:t>1. К работе допускаются лица обоего пола, стаж работы не менее 5 лет на руководящих или педагогических должностях; либ</w:t>
      </w:r>
      <w:r>
        <w:rPr/>
        <w:t>о</w:t>
      </w:r>
      <w:r>
        <w:rPr>
          <w:lang w:val="en-US"/>
        </w:rPr>
        <w:t xml:space="preserve"> имеющие достаточный практический опыт и прошедшие медицинский осмотр</w:t>
      </w:r>
    </w:p>
    <w:p>
      <w:pPr>
        <w:pStyle w:val="Normal"/>
        <w:autoSpaceDE w:val="false"/>
        <w:rPr/>
      </w:pPr>
      <w:r>
        <w:rPr>
          <w:lang w:val="en-US"/>
        </w:rPr>
        <w:t>2. За</w:t>
      </w:r>
      <w:r>
        <w:rPr/>
        <w:t xml:space="preserve">меститель директора по АХЧ </w:t>
      </w:r>
      <w:r>
        <w:rPr>
          <w:lang w:val="en-US"/>
        </w:rPr>
        <w:t xml:space="preserve"> должен 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йти вводный и первичный инструктаж на рабочем месте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руководствоваться в работе правилами внутреннего  распорядка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режим труда и отдыха определяется графиком его работ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одить инструктажи и обучение по технике безопасности и пожарной безопасности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с младшим обслуживающим и вспомогательным персоналом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существлять контроль за санитарно-гигиеническим состоянием зданий школы, учебных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помещений, имущества школы , включая пищеблок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беспечивать соблюдение требований охраны труда при эксплуатации зданий и оборудования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беспечивать безопасность при переноске тяжестей и эксплуатации транспортных средств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на территории школ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рганизовывать соблюдение требований пожарной безопасности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следить за исправностью средств пожаротушения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рганизовывать проведение ежегодных измерений сопротивления изоляции  электроустановок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рганизовывать 1 раз в 5 лет разработку инструкций по ОТ для технического персонала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одить инструктажи на рабочем месте для обслуживающего и технического персонала, оборудовать уголок безопасности жизнедеятельности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обретать согласно заявке спецодежду, рабочую обувь и индивидуальные средства защиты для работников и учащихся школы</w:t>
      </w:r>
    </w:p>
    <w:p>
      <w:pPr>
        <w:pStyle w:val="Normal"/>
        <w:autoSpaceDE w:val="false"/>
        <w:ind w:left="360" w:hanging="0"/>
        <w:rPr/>
      </w:pPr>
      <w:r>
        <w:rPr/>
        <w:t xml:space="preserve">3.       </w:t>
      </w:r>
      <w:r>
        <w:rPr>
          <w:lang w:val="en-US"/>
        </w:rPr>
        <w:t>За</w:t>
      </w:r>
      <w:r>
        <w:rPr/>
        <w:t>меститель директора по АХЧ</w:t>
      </w:r>
      <w:r>
        <w:rPr>
          <w:lang w:val="en-US"/>
        </w:rPr>
        <w:t xml:space="preserve"> относится к электротехническому персоналу и должен иметь 4 квалификационную  группу допуска по электробезопасности</w:t>
      </w:r>
    </w:p>
    <w:p>
      <w:pPr>
        <w:pStyle w:val="Normal"/>
        <w:autoSpaceDE w:val="false"/>
        <w:ind w:left="360" w:hanging="0"/>
        <w:rPr/>
      </w:pPr>
      <w:r>
        <w:rPr/>
        <w:t xml:space="preserve">4. </w:t>
      </w:r>
      <w:r>
        <w:rPr>
          <w:lang w:val="en-US"/>
        </w:rPr>
        <w:t>Нести административную и материальную ответственность 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за составление паспорта санитарно-гигиенического состояния школ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за хранение противопожарного инвентаря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за стирку, ремонт ,сушку и обеззараживание спецодежды, обуви и индивидуальных средств защиты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II. Требования безопасности перед  началом работ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получить информацию о всех недостатках, обнаруженных во время учебных 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занятий,</w:t>
      </w:r>
      <w:r>
        <w:rPr/>
        <w:t xml:space="preserve"> от</w:t>
      </w:r>
      <w:r>
        <w:rPr>
          <w:lang w:val="en-US"/>
        </w:rPr>
        <w:t xml:space="preserve"> директора школы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исправность оборудования, электроустановок и электроосвещения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работу систем водоснабжения, отопления и канализации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рганизовать выполнение заданий  рабочим, дворником и другими лицами из числа технического и обслуживающего персонала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сти с ними инструктажи по технике безопасности труд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   контролировать  безопасность выполнения работ - заданий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ять соблюдение требований инструкций по ОТ подчинённым персоналом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казывать квалифицированную помощь при выполнении различных работ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ять санитарно-гигиеническое состояние помещений школ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ять наличие инструкций по охране труда на рабочих местах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контролировать и пополнять комплектацию медицинских аптечек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в случае возникновения аварийных ситуаций сообщить администрации школ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нять меры к эвакуации работников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 пожаре известить службу 01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нять меры к его тушению первичными средствами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нять меры к спасению технологического оборудования, инвентаря и т.д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при внезапном заболевании работников вызвать медработника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уборку рабочих мест и помещений школ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выключение электроустановок, приборов и освещения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работу систем водоснабжения, отопления и канализации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 всех недостатках, обнаруженных во время работы, сообщить директору школ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Должностные обязанности по охране труда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Заместитель директора по АХ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ение периодического осмотра и организации текущего ремо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безопасность при переноске тяжестей, погрузочно-разгрузочных работ, эксплуатации транспортных средств на территори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соблюдение требований пожарной безопасности зданий и сооружений, слежение за исправностью средств пожарот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текущий контроль за санитарно – гигиеническим со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не реже 1 раза в 5 лет разработку инструкций по охране труда по видам работ для технического персо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обучение, проведение инструктажа на рабочем месте педагогического, технического и обслуживающего персонала, оборудует уголок безопасности жизне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обретает согласно заявке спецодежду, спецобувь и другие средства индивидуальной защиты для работников, обучающихся и воспитанников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знакомлен (а)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1:16:00Z</dcterms:created>
  <dc:creator>Бухгалтерия</dc:creator>
  <dc:description/>
  <cp:keywords/>
  <dc:language>en-US</dc:language>
  <cp:lastModifiedBy>Школа</cp:lastModifiedBy>
  <cp:lastPrinted>2003-10-21T11:00:00Z</cp:lastPrinted>
  <dcterms:modified xsi:type="dcterms:W3CDTF">2009-08-11T09:18:00Z</dcterms:modified>
  <cp:revision>14</cp:revision>
  <dc:subject/>
  <dc:title>СОГЛАСОВАНО:</dc:title>
</cp:coreProperties>
</file>