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8"/>
        <w:outlineLvl w:val="0"/>
        <w:rPr>
          <w:b/>
          <w:b/>
          <w:sz w:val="24"/>
        </w:rPr>
      </w:pPr>
      <w:r>
        <w:rPr>
          <w:b/>
          <w:sz w:val="24"/>
        </w:rPr>
        <w:t>МУНИЦИПАЛЬНОЕ ОБРАЗОВАТЕЛЬНОЕ УЧРЕЖДЕНИЕ</w:t>
      </w:r>
    </w:p>
    <w:p>
      <w:pPr>
        <w:pStyle w:val="Heading"/>
        <w:ind w:firstLine="708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23»</w:t>
      </w:r>
    </w:p>
    <w:p>
      <w:pPr>
        <w:pStyle w:val="Heading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4"/>
        </w:rPr>
        <w:t>СОГЛАСОВАНО:                                                            УТВЕРЖДАЮ: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Председатель ПК                                                         Директор МОУ « СОШ № 23»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Александрова Н.В. _________                                    Крисанова И.Н.___________</w:t>
      </w:r>
    </w:p>
    <w:p>
      <w:pPr>
        <w:pStyle w:val="Heading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 xml:space="preserve">Приказ №         от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___»________________2009г.                                      «___»_____________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ДОЛЖНОСТНАЯ  ИНСТРУКЦИЯ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</w:t>
      </w:r>
    </w:p>
    <w:p>
      <w:pPr>
        <w:pStyle w:val="Normal"/>
        <w:jc w:val="center"/>
        <w:rPr/>
      </w:pPr>
      <w:r>
        <w:rPr>
          <w:b/>
          <w:bCs/>
        </w:rPr>
        <w:t xml:space="preserve">для заместителя директора </w:t>
        <w:br/>
        <w:t>по учебно-воспитательной рабо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b/>
          <w:bCs/>
        </w:rPr>
        <w:t xml:space="preserve">I. Общие требования безопасности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 К работе допускаются лица обоего пола, имеющее высшее профессиональное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образование, стаж работы не менее 5 лет на педагогических или руководящих должностях и</w:t>
      </w:r>
      <w:r>
        <w:rPr/>
        <w:t xml:space="preserve"> </w:t>
      </w:r>
      <w:r>
        <w:rPr>
          <w:lang w:val="en-US"/>
        </w:rPr>
        <w:t xml:space="preserve">     прошедшие медицинский осмотр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2. Заместитель директора по учебно-воспитательной работе должен :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 знать свои должностные обязанности и инструкции по охране труд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 пройти вводный инструктаж и первичный инструктаж на рабочем месте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 руководствоваться в работе правилами внутреннего распорядк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-   режим труда и отдыха определяется графиком его работы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 обеспечивать режим соблюдения норм и правил техники безопасности в учебном процессе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Травмоопасность рабочего места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-   при включении электроосвещения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 при включении и пользовании аппаратурой ТСО (технических средств обучения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 электромагнитное излучение при работе на ПЭВМ (персональная электронно-вычислительная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машина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. О случаях травматизма сообщать директору школы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. Заместитель директора по учебно-воспитательной работе относится к электротехнологическому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персоналу и должен иметь 2 -ю квалификационную группу допуска по электробезопасности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. Не заниматься самостоятельным ремонтом электроприборов и средств ТСО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7. Нести административную, материальную и уголовную ответственность за нарушение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требований  инструкций по охране тру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b/>
          <w:bCs/>
        </w:rPr>
        <w:t>II. Требования безопасности перед началом работы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 проверить исправность электроосвещения в кабинете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 проветрить помещение кабинет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 проверить безопасность рабочего места</w:t>
      </w:r>
    </w:p>
    <w:p>
      <w:pPr>
        <w:pStyle w:val="Normal"/>
        <w:autoSpaceDE w:val="false"/>
        <w:rPr/>
      </w:pPr>
      <w:r>
        <w:rPr>
          <w:lang w:val="en-US"/>
        </w:rPr>
        <w:t>-   проверить исправность электрической розетки и других</w:t>
      </w:r>
      <w:r>
        <w:rPr/>
        <w:t xml:space="preserve"> </w:t>
      </w:r>
      <w:r>
        <w:rPr>
          <w:lang w:val="en-US"/>
        </w:rPr>
        <w:t xml:space="preserve">     электроустановочных изделий</w:t>
      </w:r>
    </w:p>
    <w:p>
      <w:pPr>
        <w:pStyle w:val="Normal"/>
        <w:autoSpaceDE w:val="false"/>
        <w:rPr/>
      </w:pPr>
      <w:r>
        <w:rPr/>
        <w:t xml:space="preserve">-   </w:t>
      </w:r>
      <w:r>
        <w:rPr>
          <w:lang w:val="en-US"/>
        </w:rPr>
        <w:t>проверить исправность ПЭВ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b/>
          <w:bCs/>
        </w:rPr>
        <w:t>III. Требования безопасности во время работы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-  соблюдать правила личной гигиены и безопасности труда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пользоваться при работе исправной аппаратурой ТСО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соблюдать чистоту и порядок на рабочем месте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не загромождать рабочее место бумагами, книгами и т.д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соблюдать правила пожарной безопасности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выполнять правила ТБ при работе компьютерной аппаратурой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 в случае возникновения аварийных ситуаций  принять меры к эвакуации учащихся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 сообщить о происшедшем директору школы, при пожаре известить службу 0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 оказать первую помощь пострадавшим в случае травматизм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 в случае возгорания ПЭВМ отключить аппаратуру из электросети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 не приступать к работе при плохом самочувствии или внезапной болезни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 при внезапном заболевании учащегося вызвать медработника, сообщить родителя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b/>
          <w:bCs/>
        </w:rPr>
        <w:t>V. Требования безопасности по окончании работы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-   проветрить кабинет, закрыть форточку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 привести в порядок рабочее место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 проконтролировать влажную уборку кабинет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-   выключить электроприборы , ПЭВМ и аппаратуру ТСО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 выключить электроосвещение, закрыть кабинет на ключ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  о всех недостатках, отмеченных во время работы, сообщить директору школы.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</w:t>
      </w:r>
      <w:r>
        <w:rPr>
          <w:b/>
        </w:rPr>
        <w:t>Должностные обязанности по охране труд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меститель директора по УВР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работу по соблюдению в образовательном процессе норм и правил охраны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контроль за безопасностью используемых в образовательном процессе оборудования, приборов, технических и наглядных средств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ает проведение образовательного процесса с обучающимися, воспитанниками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с участием с зам. директора по АХР своевременное и качественное проведение паспортизации учебных кабинетов, мастерских, спортзала, а также подсобных помещ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ует своевременное проведение инструктажа обучающихся, воспитанников и его регистрацию в журн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методику порядка обучения правилам дорожного движения, поведения на воде и улице, пожарной безопасности. Осуществляет проверку знаний обучающихся, воспитан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 совместно с профкомом административно – 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 – разрешения, приостанавливает образовательный процесс в помещениях образовательного учреждения, если там создаются опасные условия для здоровья работников, обучающихся и воспитан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ет обстоятельства несчастных случаев, происшедших с работающими, обучающимися, воспитанн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ет ответственность за выполнение должностной инструкции в частности обеспечения безопасности жизне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 инструктаж педагогических работников на рабочем месте и текущий инструктаж по охране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 (а)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0:07:00Z</dcterms:created>
  <dc:creator>Бухгалтерия</dc:creator>
  <dc:description/>
  <cp:keywords/>
  <dc:language>en-US</dc:language>
  <cp:lastModifiedBy>Школа</cp:lastModifiedBy>
  <cp:lastPrinted>2003-10-18T14:39:00Z</cp:lastPrinted>
  <dcterms:modified xsi:type="dcterms:W3CDTF">2009-08-11T09:14:00Z</dcterms:modified>
  <cp:revision>11</cp:revision>
  <dc:subject/>
  <dc:title>СОГЛАСОВАНО:</dc:title>
</cp:coreProperties>
</file>